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CONSIGNAÇÃO EM PAGAMENTO - V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mo. Sr. Dr. Juiz de Direito da Vara Cível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omarca de 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(nome)..., .... (qualificação e residência)... por seu bastante procurador firmatário, vem, respeitosamente, perante Vossa Excelência para propor a presente ação de consignação em pagamento contra ....(nome)..., ... (qualificação e residência), tendo em vista os motivos seguintes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° O Requerente, nos precisos termos contratuais, obrigou-se a entregar ao Requerido, no prazo máximo de mediante a escolha por ele feita, o .... (discriminar a coisa ou o objeto), sob pena de, não o fazendo no dito prazo, sujeitar-se às cominações constantes do dito contra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° No entanto, talvez por interesses duvidosos, vem o Requerido, com justificativas impertinentes, protelando a escolha do referido objeto que, nos precisos termos contratuais, lhe deverá ser entregu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° Evidentemente, tal situação não interessa ao Requerente, porquanto constituído em mora, pelo não cumprimento do contrato, sujeitar-se-á às penalidades nele previstas, razão por que, com fundamentos no art. 894, do Cód. Proc. Civil, propõe a presente ação com o objetivo de, mediante o depósito, eximir-se da obrigação contratual que assumiu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m, requer a citação do Requerido para, no prazo de cinco dias, comparecer ao estabelecimento comercial do Requerente, sito na rua...........e escolher e receber o objeto constante do contrato, sob pena de, não o fazendo no dito prazo, ser o objeto escolhido pelo próprio Requerente, à sua revelia, e depositado no Depósito Público (ou em mãos do Depositário Judicial), no dia...., às .... horas, caso, também, não compareça para recebê-lo. Outrossim, feito o depósito, espera seja julgada procedente a ação, com a extinção da obrigação contratual a que o mesmo se refere e condenado o Requerido nas custas e honorários advocatíci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ara os efeitos da taxa judiciária, dá-se o valor de R$ 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.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40:00Z</dcterms:created>
  <dc:creator>Arnaldo</dc:creator>
  <dc:description/>
  <dc:language>en-US</dc:language>
  <cp:lastModifiedBy>Arnaldo</cp:lastModifiedBy>
  <dcterms:modified xsi:type="dcterms:W3CDTF">2003-05-06T14:40:00Z</dcterms:modified>
  <cp:revision>2</cp:revision>
  <dc:subject/>
  <dc:title>A OBRIGAÇÃO DE PRESTAR ALIMENTOS - I</dc:title>
</cp:coreProperties>
</file>